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14"/>
        <w:gridCol w:w="1153"/>
        <w:gridCol w:w="1095"/>
        <w:gridCol w:w="750"/>
        <w:gridCol w:w="581"/>
        <w:gridCol w:w="409"/>
        <w:gridCol w:w="286"/>
        <w:gridCol w:w="850"/>
        <w:gridCol w:w="707"/>
        <w:gridCol w:w="569"/>
        <w:gridCol w:w="1667"/>
      </w:tblGrid>
      <w:tr>
        <w:trPr>
          <w:trHeight w:val="4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Arial"/>
                <w:b/>
                <w:b/>
                <w:sz w:val="28"/>
                <w:szCs w:val="26"/>
              </w:rPr>
            </w:pPr>
            <w:r>
              <w:rPr>
                <w:rFonts w:cs="Arial" w:ascii="Calibri" w:hAnsi="Calibri"/>
                <w:b/>
                <w:sz w:val="28"/>
                <w:szCs w:val="26"/>
              </w:rPr>
              <w:t>Associazione Pesarese Ornicoltori</w:t>
            </w:r>
          </w:p>
          <w:p>
            <w:pPr>
              <w:pStyle w:val="Heading2"/>
              <w:jc w:val="right"/>
              <w:rPr/>
            </w:pPr>
            <w:r>
              <w:rPr>
                <w:rFonts w:cs="Arial" w:ascii="Calibri" w:hAnsi="Calibri"/>
                <w:b/>
                <w:sz w:val="28"/>
                <w:szCs w:val="26"/>
              </w:rPr>
              <w:t>Iscrizione F.O.I. 2025 e richiesta anellini</w:t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8"/>
              </w:rPr>
              <w:t xml:space="preserve">è consigliata l’iscrizione entro il </w:t>
            </w:r>
            <w:r>
              <w:rPr>
                <w:rFonts w:cs="Arial" w:ascii="Calibri" w:hAnsi="Calibri"/>
                <w:i/>
                <w:color w:val="000000"/>
                <w:sz w:val="20"/>
                <w:szCs w:val="18"/>
              </w:rPr>
              <w:t>31/12/2024</w:t>
            </w:r>
          </w:p>
        </w:tc>
      </w:tr>
      <w:tr>
        <w:trPr>
          <w:trHeight w:val="444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  <w:tc>
          <w:tcPr>
            <w:tcW w:w="4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 xml:space="preserve">Inviare a: </w:t>
            </w:r>
            <w:hyperlink r:id="rId2">
              <w:r>
                <w:rPr>
                  <w:rStyle w:val="InternetLink"/>
                  <w:rFonts w:cs="Arial" w:ascii="Calibri" w:hAnsi="Calibri"/>
                  <w:sz w:val="26"/>
                  <w:szCs w:val="26"/>
                </w:rPr>
                <w:t>segreteria@apopesaro.it</w:t>
              </w:r>
            </w:hyperlink>
          </w:p>
        </w:tc>
      </w:tr>
      <w:tr>
        <w:trPr>
          <w:trHeight w:val="455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gnome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uogo e data di nascita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.F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sidente in via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a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ittà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rov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 ab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. cell.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mail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azze allevate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ocio di riferimento**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 xml:space="preserve">**  Il socio di riferimento è da indicare per il ritiro anelli e per la formula 3 NUOVI ISCRITTI = 2026 gratis. Info su </w:t>
      </w:r>
      <w:hyperlink r:id="rId3">
        <w:r>
          <w:rPr>
            <w:rStyle w:val="InternetLink"/>
            <w:rFonts w:cs="Arial" w:ascii="Calibri" w:hAnsi="Calibri"/>
            <w:i/>
            <w:color w:val="000000"/>
            <w:sz w:val="18"/>
            <w:szCs w:val="18"/>
          </w:rPr>
          <w:t>www.apopesaro.it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3"/>
        <w:gridCol w:w="600"/>
        <w:gridCol w:w="601"/>
        <w:gridCol w:w="600"/>
        <w:gridCol w:w="601"/>
        <w:gridCol w:w="600"/>
        <w:gridCol w:w="600"/>
        <w:gridCol w:w="601"/>
        <w:gridCol w:w="600"/>
        <w:gridCol w:w="355"/>
        <w:gridCol w:w="246"/>
        <w:gridCol w:w="600"/>
        <w:gridCol w:w="43"/>
        <w:gridCol w:w="451"/>
        <w:gridCol w:w="438"/>
        <w:gridCol w:w="56"/>
        <w:gridCol w:w="493"/>
        <w:gridCol w:w="494"/>
        <w:gridCol w:w="290"/>
        <w:gridCol w:w="203"/>
        <w:gridCol w:w="565"/>
        <w:gridCol w:w="566"/>
      </w:tblGrid>
      <w:tr>
        <w:trPr>
          <w:trHeight w:val="301" w:hRule="exact"/>
        </w:trPr>
        <w:tc>
          <w:tcPr>
            <w:tcW w:w="1066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ALLUMINIO COLORATO </w:t>
            </w: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PER CANARINI, ESOTICI, INDIGENI, ONDULATI </w:t>
            </w: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– EURO 0,45 cad. </w:t>
            </w:r>
            <w:r>
              <w:rPr>
                <w:rFonts w:cs="Arial" w:ascii="Calibri" w:hAnsi="Calibri"/>
                <w:b w:val="false"/>
                <w:i/>
                <w:color w:val="000000"/>
                <w:sz w:val="16"/>
                <w:szCs w:val="16"/>
              </w:rPr>
              <w:t>( min. 10 e suoi multipli)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18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  <w:lang w:val="en-US"/>
              </w:rPr>
              <w:t>2m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2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4m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7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9m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1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4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4m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6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8m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4,2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4,5mm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5mm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6m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7m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8mm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9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10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11mm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21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lluminio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N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4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18"/>
        </w:rPr>
      </w:pPr>
      <w:r>
        <w:rPr>
          <w:rFonts w:cs="Arial" w:ascii="Calibri" w:hAnsi="Calibri"/>
          <w:i/>
          <w:color w:val="000000"/>
          <w:sz w:val="20"/>
          <w:szCs w:val="18"/>
        </w:rPr>
        <w:t xml:space="preserve">ACCIAIO INOX (COLORE NATURALE) PER PSITTACIDI – EURO 0,55 cad. </w:t>
      </w:r>
      <w:r>
        <w:rPr>
          <w:rFonts w:cs="Arial" w:ascii="Calibri" w:hAnsi="Calibri"/>
          <w:b w:val="false"/>
          <w:i/>
          <w:color w:val="000000"/>
          <w:sz w:val="20"/>
          <w:szCs w:val="18"/>
        </w:rPr>
        <w:t>( min. 5 e suoi multipl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63"/>
        <w:gridCol w:w="862"/>
        <w:gridCol w:w="864"/>
        <w:gridCol w:w="823"/>
        <w:gridCol w:w="865"/>
        <w:gridCol w:w="862"/>
        <w:gridCol w:w="312"/>
        <w:gridCol w:w="547"/>
        <w:gridCol w:w="351"/>
        <w:gridCol w:w="488"/>
        <w:gridCol w:w="410"/>
        <w:gridCol w:w="396"/>
        <w:gridCol w:w="802"/>
        <w:gridCol w:w="148"/>
        <w:gridCol w:w="548"/>
        <w:gridCol w:w="799"/>
      </w:tblGrid>
      <w:tr>
        <w:trPr>
          <w:trHeight w:val="225" w:hRule="exac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8 m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2 m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5 mm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 mm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5 mm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 m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 mm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 mm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,5 mm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 mm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,5mm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mm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mm</w:t>
            </w:r>
          </w:p>
        </w:tc>
      </w:tr>
      <w:tr>
        <w:trPr>
          <w:trHeight w:val="378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28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cciaio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N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5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000000"/>
          <w:sz w:val="22"/>
          <w:szCs w:val="16"/>
        </w:rPr>
      </w:pPr>
      <w:r>
        <w:rPr>
          <w:rFonts w:cs="Arial" w:ascii="Calibri" w:hAnsi="Calibri"/>
          <w:color w:val="000000"/>
          <w:sz w:val="22"/>
          <w:szCs w:val="16"/>
        </w:rPr>
        <w:t xml:space="preserve">DURALLUMINIO COLORATO PER PSITTACIDI – EURO 0,60 cad. </w:t>
      </w:r>
      <w:r>
        <w:rPr>
          <w:rFonts w:cs="Arial" w:ascii="Calibri" w:hAnsi="Calibri"/>
          <w:b w:val="false"/>
          <w:i/>
          <w:color w:val="000000"/>
          <w:sz w:val="22"/>
          <w:szCs w:val="16"/>
        </w:rPr>
        <w:t>( min. 5 e suoi multipl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76"/>
        <w:gridCol w:w="702"/>
        <w:gridCol w:w="775"/>
        <w:gridCol w:w="572"/>
        <w:gridCol w:w="645"/>
        <w:gridCol w:w="704"/>
        <w:gridCol w:w="572"/>
        <w:gridCol w:w="326"/>
        <w:gridCol w:w="246"/>
        <w:gridCol w:w="572"/>
        <w:gridCol w:w="80"/>
        <w:gridCol w:w="623"/>
        <w:gridCol w:w="660"/>
        <w:gridCol w:w="63"/>
        <w:gridCol w:w="728"/>
        <w:gridCol w:w="622"/>
      </w:tblGrid>
      <w:tr>
        <w:trPr>
          <w:trHeight w:val="22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6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8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2 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2L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5 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5L 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L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5 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m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mm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,5 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 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,5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mm</w:t>
            </w:r>
          </w:p>
        </w:tc>
      </w:tr>
      <w:tr>
        <w:trPr>
          <w:trHeight w:val="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2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cciaio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N.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color w:val="000000"/>
          <w:sz w:val="12"/>
          <w:szCs w:val="18"/>
        </w:rPr>
      </w:pPr>
      <w:r>
        <w:rPr>
          <w:rFonts w:cs="Arial" w:ascii="Calibri" w:hAnsi="Calibri"/>
          <w:i/>
          <w:color w:val="000000"/>
          <w:sz w:val="12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1948"/>
        <w:gridCol w:w="1071"/>
      </w:tblGrid>
      <w:tr>
        <w:trPr>
          <w:trHeight w:val="411" w:hRule="atLeast"/>
        </w:trPr>
        <w:tc>
          <w:tcPr>
            <w:tcW w:w="9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[   ]  Spese postali per ricevere gli anellini a cas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43" w:hanging="0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7,00</w:t>
            </w:r>
          </w:p>
        </w:tc>
      </w:tr>
      <w:tr>
        <w:trPr>
          <w:trHeight w:val="411" w:hRule="atLeast"/>
        </w:trPr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[   ]  Ritiro diretto degli anellini alle riunioni sociali o tramite il socio di riferimento 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-143" w:hanging="0"/>
              <w:rPr>
                <w:rFonts w:ascii="Calibri" w:hAnsi="Calibri" w:cs="Arial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8"/>
              </w:rPr>
              <w:t>Eliminare dal totale  le spese postali</w:t>
            </w:r>
          </w:p>
        </w:tc>
      </w:tr>
      <w:tr>
        <w:trPr>
          <w:trHeight w:val="485" w:hRule="atLeast"/>
        </w:trPr>
        <w:tc>
          <w:tcPr>
            <w:tcW w:w="9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 xml:space="preserve">Rinnovo iscrizione socio ordinario A.P.O. Pesaro </w:t>
            </w:r>
            <w:r>
              <w:rPr>
                <w:rFonts w:cs="Arial" w:ascii="Calibri" w:hAnsi="Calibri"/>
                <w:b w:val="false"/>
                <w:i/>
                <w:color w:val="000000"/>
                <w:sz w:val="22"/>
                <w:szCs w:val="22"/>
              </w:rPr>
              <w:t>- obbligatorio con il primo ordinativo anelli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 w:val="false"/>
                <w:i/>
                <w:color w:val="000000"/>
                <w:sz w:val="22"/>
                <w:szCs w:val="22"/>
              </w:rPr>
              <w:t>(35,00 Quota FOI – 15,00 Quota APO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2"/>
              </w:rPr>
              <w:t>50,00</w:t>
            </w:r>
          </w:p>
        </w:tc>
      </w:tr>
      <w:tr>
        <w:trPr>
          <w:trHeight w:val="364" w:hRule="atLeast"/>
        </w:trPr>
        <w:tc>
          <w:tcPr>
            <w:tcW w:w="9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[   ]  Diritti di segreteria per gli ordini anelli aggiuntivi al primo  </w:t>
            </w: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6"/>
              </w:rPr>
              <w:t>(eliminare dal totale se questo è il primo ordine annuale)</w:t>
            </w: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1,00</w:t>
            </w:r>
          </w:p>
        </w:tc>
      </w:tr>
      <w:tr>
        <w:trPr>
          <w:trHeight w:val="370" w:hRule="exact"/>
        </w:trPr>
        <w:tc>
          <w:tcPr>
            <w:tcW w:w="9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2"/>
              </w:rPr>
              <w:t xml:space="preserve">La segreteria APO si riserva di evadere l’ordine finché non verrà incamerato il </w:t>
            </w:r>
            <w:r>
              <w:rPr>
                <w:rFonts w:cs="Arial" w:ascii="Calibri" w:hAnsi="Calibri"/>
                <w:i/>
                <w:color w:val="000000"/>
                <w:sz w:val="24"/>
              </w:rPr>
              <w:t>TOTALE di euro: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4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77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l Totale dovuto è stato:</w:t>
            </w:r>
          </w:p>
        </w:tc>
      </w:tr>
      <w:tr>
        <w:trPr>
          <w:trHeight w:val="432" w:hRule="atLeast"/>
        </w:trPr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[   ] consegnato al socio di riferimento in contanti o con assegno non trasferibile intestato all’Associazione Pesarese Ornicoltori</w:t>
            </w:r>
          </w:p>
        </w:tc>
      </w:tr>
      <w:tr>
        <w:trPr>
          <w:trHeight w:val="432" w:hRule="atLeast"/>
        </w:trPr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 xml:space="preserve">[   ] bonifico ad ASSOCIAZIONE PESARESE ORNICOLTORI – CREDIT AGRICOLE - </w:t>
            </w:r>
            <w:r>
              <w:rPr>
                <w:rStyle w:val="StrongEmphasis"/>
                <w:rFonts w:cs="Arial" w:ascii="Calibri" w:hAnsi="Calibri"/>
                <w:b/>
                <w:color w:val="000000"/>
                <w:sz w:val="20"/>
              </w:rPr>
              <w:t>IBAN: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4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>T28S0623024313000015174144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color w:val="000000"/>
          <w:sz w:val="6"/>
          <w:szCs w:val="6"/>
        </w:rPr>
      </w:pPr>
      <w:r>
        <w:rPr>
          <w:rFonts w:cs="Arial" w:ascii="Calibri" w:hAnsi="Calibri"/>
          <w:i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Gli ordini vengono inviati dall’APO alla FOI ogni mese ad inizio mese (vedi il calendario sul sito). Si invitano i soci ad inviare l’ordine in segreteria con largo anticipo considerando che per ricevere gli anellini sarà necessario attendere circa un mese di tempo dopo l’ordine APO alla FO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di conoscere lo statuto sociale (che ho ricevuto in copia) e nazionale F.O.I. e di osservarli senza condi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Mi impegno di fare quanto nelle mie possibilità  per il raggiungimento degli scopi sociali, di  osservare le deliberazioni degli organi sociali, ed in particolare  di fare mio e di promuovere il motto F.O.I. “Allevare è Proteggere”, di salvaguardare sempre il benessere degli uccelli da me detenuti e di NON detenere fauna autoctona e/o protetta in violazione delle disposizioni normative vigenti in mater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esatti i dati soprascritti e di NON ritenere responsabile l’Associazione per ritardi o mancato recapito se non imputabili all’Associazione stess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Con la firma del presente modulo, dichiaro di aver letto e di accettare l’informativa, allegata a questo modulo, per gli iscritti alle associazioni aderenti alla F.O.I.  in attuazione del regolamento UE 2016/679 e delle normative vigenti.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i/>
          <w:color w:val="000000"/>
          <w:sz w:val="8"/>
          <w:szCs w:val="8"/>
        </w:rPr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ata</w:t>
      </w:r>
      <w:r>
        <w:rPr>
          <w:rFonts w:cs="Calibri" w:ascii="Calibri" w:hAnsi="Calibri"/>
          <w:color w:val="000000"/>
          <w:szCs w:val="28"/>
        </w:rPr>
        <w:t xml:space="preserve">             </w:t>
        <w:tab/>
        <w:tab/>
        <w:t xml:space="preserve">      </w:t>
      </w:r>
      <w:r>
        <w:rPr>
          <w:rFonts w:cs="Calibri" w:ascii="Calibri" w:hAnsi="Calibri"/>
          <w:i/>
          <w:color w:val="000000"/>
          <w:sz w:val="22"/>
          <w:szCs w:val="22"/>
        </w:rPr>
        <w:t>firma leggibile</w:t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i/>
          <w:i/>
          <w:color w:val="000000"/>
          <w:sz w:val="20"/>
          <w:szCs w:val="16"/>
        </w:rPr>
      </w:pPr>
      <w:r>
        <w:rPr>
          <w:rFonts w:cs="Calibri" w:ascii="Calibri" w:hAnsi="Calibri"/>
          <w:i/>
          <w:color w:val="000000"/>
          <w:sz w:val="20"/>
          <w:szCs w:val="16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INFORMATIVA PER GLI ISCRITTI ALLE ASSOCIAZIONI AFFILIATE</w:t>
      </w:r>
    </w:p>
    <w:p>
      <w:pPr>
        <w:pStyle w:val="Normal"/>
        <w:spacing w:lineRule="exact" w:line="200"/>
        <w:ind w:right="20" w:hanging="0"/>
        <w:jc w:val="right"/>
        <w:rPr/>
      </w:pPr>
      <w:r>
        <w:rPr>
          <w:rFonts w:cs="Calibri" w:ascii="Calibri" w:hAnsi="Calibri"/>
          <w:color w:val="000000"/>
          <w:sz w:val="20"/>
          <w:szCs w:val="16"/>
        </w:rPr>
        <w:t>ALLA FEDERAZIONE ORNICOLTORI ITALIANI (F.O.I.)</w:t>
      </w:r>
    </w:p>
    <w:p>
      <w:pPr>
        <w:pStyle w:val="Normal"/>
        <w:spacing w:lineRule="exact" w:line="20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right="200" w:hanging="0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right="200" w:hanging="0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In attuazione del regolamento UE 2016/679 e delle normative vigenti è gradito fornirle le seguenti informazioni attinenti ai trattamenti e alla protezione dei suoi dati personali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ITOLARE DEL TRATTAMENTO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l titolare del trattamento è l’ASSOCIAZIONE PESARESE ORNICOLTORI (cod. 372)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FIN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personali oggetto del trattamento, quali ad esempio: Dati anagrafici; Residenza; Codice Fiscale; Provenienza/Nazionalità; Recapiti di contatto; Foto/Video; Altri dati obbligatori per il raggiungimento delle fin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ono utilizzati per il perseguimento delle seguenti finalità: richiesta di iscrizione all’associazione territoriale; iscrizione libro  soci; svolgimento delle attività connesse di registrazione, archiviazione, elaborazione, eventuali rimborsi.</w:t>
      </w:r>
    </w:p>
    <w:p>
      <w:pPr>
        <w:pStyle w:val="Normal"/>
        <w:ind w:right="20" w:hanging="0"/>
        <w:jc w:val="both"/>
        <w:rPr/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ono inoltre da intendersi funzionali alle attività di divulgazione della Federazione, come ad esempio: eventuale inserimento di nominativo nelle riviste di settore; invio inviti a mostre ed eventi ornitologici nonché pratiche di iscrizione e partecipazione alle stesse; eventuali pubblicazioni di immagini o di nominativi sul sito internet dell’Associazione e della F.O.I.; avvio pratiche iscrizione al Registro Nazionale Allevatori (RNA) detenuto dalla F.O.I. per il quale si rimanda ad apposita informativa.</w:t>
      </w:r>
    </w:p>
    <w:p>
      <w:pPr>
        <w:pStyle w:val="Normal"/>
        <w:ind w:right="3700" w:hanging="0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ind w:right="3700" w:hanging="0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MOD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trattamenti dei suoi dati personali saranno coerenti ai principi di correttezza, di liceità e di trasparenza, a tutela della sua riservatezza e dei suoi diritti. Verranno trattati con l’ausilio di attuali sistemi informatici o di supporti cartacei ad opera di personale appositamente autorizzato ed istruito alla riservatezza e all’obbligo di utilizzo del dato solo per le finalità identificate dal Titolare. Il Titolare metterà in atto misure tecniche ed organizzative adeguate al livello di rischi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COMUNICAZIONE A CATEGORIE DI DESTINATAR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saranno comunicati a consulenti contabili, alla F.O.I. FEDERAZIONE ORNICOLTORI ITALIANI  per l’iscrizione al Registro Nazionale Allevatori (RNA), a consulenti legali, di settore, di amministrazione e di consulenza legati contrattualmente al Titolare, di gestione e custodia degli archivi e depositi cartacei; società terze di fornitura e assistenza informatica impegnate nel corretto e regolare perseguimento delle finalità descritte; alla società di revisione per i compiti di controllo demandati, ad organizzatori di mostre/eventi di settore; ad aziende di editoria specializzata; agli enti pubblici per gli adempimenti di legge. È prevista altresì la comunicazione dei dati alle eventuali società del Gruppo cui il titolare appartiene ove consentita dalla legge. Saranno oggetto di diffusione solo i dati strettamente connessi alle finalità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EMPI DI CONSERVAZION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saranno conservati fino alla richiesta di disassociazione dell’interessato e, quindi, per un successivo periodo necessario in ossequio ai termini di legge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RASFERIMENTO DEI DATI ALL’ESTER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personali dell’interessato non saranno trasmessi verso Paesi terzi extra-UE o organizzazioni internazionali. In caso di necessità, verranno rispettate tutte le disposizioni del capo V del Regolamento UE 2016/679, al fine di assicurare un livello di protezione adeguato e, se applicabile, sarà richiesto lo specifico consenso all’interessat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DIRITTI DELL’INTERESSATO</w:t>
      </w:r>
    </w:p>
    <w:p>
      <w:pPr>
        <w:pStyle w:val="Normal"/>
        <w:ind w:right="20" w:hanging="0"/>
        <w:jc w:val="both"/>
        <w:rPr/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L’interessato ha facoltà di esercitare, a titolo gratuito, il diritto di accesso ai propri dati personali (Art. 15 GDPR), di richiedere conferma della loro origine, delle finalità e delle categorie di destinatari. Ha il diritto di chiederne la rettifica (Art. 16 GDPR) e la limitazione del trattamento (Art. 18 GDPR). Per esercitare i propri diritti e per ogni ulteriore chiarimento in merito, l’interessato può rivolgersi in qualsiasi momento ai recapiti del Titolare del Trattament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DIRITTO DI RECLAMO AUTORITÀ DI CONTROLLO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e ritiene che il trattamento che lo riguarda violi la sua dignità, l’interessato può rivolgersi all’Autorità Garante delle Protezione dei dati personali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NATURA DEL CONFERIMENTO E CONSENSO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l conferimento dei dati è obbligatorio per l’inserimento nel registro e per le attività proprie del Titolare identificate nelle finalità e derivate anche dallo statuto associativo. Il rifiuto a fornire i dati richiesti comporta l’impossibilità per il titolare di proseguire nelle attività richieste. In tale ultimo caso il consenso al trattamento dei suddetti dati per le finalità specifiche sopra elencate non è necessario.</w:t>
      </w:r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  <w:t>Il Titolare</w:t>
      </w:r>
      <w:bookmarkStart w:id="2" w:name="page2"/>
      <w:bookmarkEnd w:id="2"/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80960" cy="10808335"/>
          <wp:effectExtent l="0" t="0" r="0" b="0"/>
          <wp:wrapNone/>
          <wp:docPr id="1" name="WordPictureWatermark8629285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29285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080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000080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 w:val="false"/>
      <w:bCs w:val="false"/>
      <w:color w:val="000000"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Lucida Calligraphy" w:hAnsi="Lucida Calligraphy" w:cs="Lucida Calligraphy"/>
      <w:sz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Garamond" w:hAnsi="Garamond" w:eastAsia="Times New Roman" w:cs="Garamond"/>
      <w:b/>
      <w:bCs/>
      <w:color w:val="00008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popesaro.it" TargetMode="External"/><Relationship Id="rId3" Type="http://schemas.openxmlformats.org/officeDocument/2006/relationships/hyperlink" Target="http://www.apopesar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7:41:00Z</dcterms:created>
  <dc:creator>Stefano Berluti</dc:creator>
  <dc:description/>
  <cp:keywords>anelli FOI iscrizione FOI registro allevatori</cp:keywords>
  <dc:language>en-US</dc:language>
  <cp:lastModifiedBy>Administrator</cp:lastModifiedBy>
  <cp:lastPrinted>2023-08-31T09:37:00Z</cp:lastPrinted>
  <dcterms:modified xsi:type="dcterms:W3CDTF">2024-08-19T07:12:00Z</dcterms:modified>
  <cp:revision>8</cp:revision>
  <dc:subject>Iscrizione FOI</dc:subject>
  <dc:title>Iscrizione all’Associazione Pesarese Ornicoltori</dc:title>
</cp:coreProperties>
</file>